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 Klaagbox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5 by P.Kappetei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    </w:t>
      </w:r>
      <w:r>
        <w:rPr/>
        <w:t>Hoe wat waar.....                           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Klaagbox is een geinige util voor Ra 2.xx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die wat te klagen hebben kunnen hun zegje doen in dez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  </w:t>
      </w:r>
      <w:r>
        <w:rPr/>
        <w:t>About the money !!!    /= FREE !!!!!!!!!!!!!        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is totally FREE !!!!!!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send the  reg.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te form. to 'De stamgasten' BBS  see end of this Doc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>Installation.                                         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eerst de UPDATE.EXE om de klaagdata bij te wer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data die daarin staan komen standaard in het ZWART te st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RA 2.xx  : Use Menu 7 Type   c:\ra\doors\Klaagbox.exe *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 form.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ry Kappe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Stamgasten : tel. -31-10-4100482 (24 Hr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